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9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098-8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пко Ивана Антон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8.05.2025 г. ранее наложенный на него штраф в сумме 750 рублей по постановлению № 18810586250317037026 от 17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опко Ивана Ант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пко Ивана Ант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90252012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9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